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Расписание занятий  для студентов кафедры физики твердого тела на весенний семестр 2018/2019</w:t>
      </w:r>
      <w:r>
        <w:rPr/>
        <w:t xml:space="preserve"> учебный год</w:t>
      </w:r>
    </w:p>
    <w:tbl>
      <w:tblPr>
        <w:tblW w:w="20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3780"/>
        <w:gridCol w:w="3836"/>
        <w:gridCol w:w="3544"/>
        <w:gridCol w:w="3942"/>
        <w:gridCol w:w="4075"/>
      </w:tblGrid>
      <w:tr>
        <w:trPr>
          <w:trHeight w:val="57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ь недел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Бакалавры 315 групп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уратор научный сотрудник Козловская Ксения Александровн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Бакалавры 415 групп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Куратор доцент Бровкина Елена Анатольев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агистры 115М групп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уратор с.н.с. ЯКУТА Екатерина Валерьевна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агистры 215М групп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Куратор вед.прогр.СОЛОДОВ Евгений Викторович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звание курс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звание кур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звание курса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звание курс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недельн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: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Структурные дифракционные методы: основы эксперимента» проф.Илюшин А.С., доц.Бровкина Е.А. обяз. зач.с оценкой, 1-4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Экспериментальные методы исследования структуры и свойств функциональных материалов» доц. Киселёва Т.Ю. по выбору, зачет 1-4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5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Структурные дифракционные методы: основы эксперимента» проф.Илюшин А.С., доц.Бровкина Е.А. обяз. зач.с оценкой, 1-4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Синхротронные исследования в физике конденсированных сред» проф.Овчинникова Е.Н. обяз., зач. 1-4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3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: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Кристаллография» проф.Овчинникова Е.Н. обяз.экзамен, 1-4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торичные процессы в рентгеновской оптике» проф.Бушуев В.А., обяз., экз. 1-4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:2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«Научная визуализация в физике конденсированного состояния» Часть 1 нс Козловская К.А.факульт. зачет, 1-42 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Фазовые превращения в металлических сплавах» проф.Хунджуа А.Г. обяз. зачёт  с оценкой 1-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рия и методология физики ЮФА проф.Николаев П.Н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0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: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торни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: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35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химия 5-19 проф.Еремин В.В.</w:t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ЕННАЯ ПОДГОТОВ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Физика магнитных явлений» внс Терёшина И.С. по выбору, экзамен, 1-4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5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новы математического моделирования Ц-41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ЕННАЯ ПОДГОТОВ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Термодинамика бинарных систем» проф.Хунджуа А.Г. по выбору, экз. 1-4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«Микроскопическая теория металлов и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лавов» гнс Силонов В.М. по выбору,  зач. 1-42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3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:05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ы математического моделирования ЮФА проф. Тихонов Н.А.</w:t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ЕННАЯ ПОДГОТОВ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Квантовая теория твердых тел»  Часть 2 ст.преп. Ржевский В.В. обяз. экзамен, 1-4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Дополнительные разделы физики конденсированного состояния вещества» проф. Хунджуа А.Г., проф.Орешко А.П., по выбору, факультатив, зачет, 1-42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:2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нтовая теория доц. Елютин П.В. 5-19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ЕННАЯ ПОДГОТОВ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Трехкристальная рентгеновская дифрактометрия» проф.Бушуев В.А. по выбору, зачет, 1-4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ые разделы физики конденсированного состояния вещества» проф. Хунджуа А.Г., проф.Орешко А.П., по выбору, факультатив, зачет, 1-4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0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: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Рентгеновская спектроскопия» проф. Орешко А.П. по выбору, зач. с оценкой, 1-4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ед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: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35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остранный язык для профессиональной коммуникации 5-41 Назарова Е.Н.</w:t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Современные проблемы физики конден-сированного состояния вещества» Часть 2,  проф.Илюшин А.С., снс Прудников И.Р., снс Якута Е.В. факультатив, зачет,1-4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5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25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нтовая теория Любин Е.В. 5-5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енные методы в физике 5-27 доц. Бородачев Л.В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остранный язык для профессиональной коммуникации Л каб. Андреева С.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«Микроскопическая теория металлов и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плавов» г.н.с Силонов В.М. по выбору,  зачет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4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Физика сверхпроводимости» ст.преп. Ржевский В.В. по выбору, зачет, 1-4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3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:05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химия 5-46 Рыбальченко А.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енные методы в физике 5-27 доц. Бородачев Л.В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Структурная физика сплавов с эффектами памяти формы» проф.Хунджуа А.Г. обяз. зачет 1-42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:2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ФАКУЛЬТЕТСКИЕ КУРСЫ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ФАКУЛЬТЕТСКИЕ КУР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ФАКУЛЬТЕТСКИЕ КУРСЫ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ФАКУЛЬТЕТСКИЕ КУРСЫ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0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: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ФАКУЛЬТЕТСКИЕ КУРСЫ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ФАКУЛЬТЕТСКИЕ КУР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ФАКУЛЬТЕТСКИЕ КУРСЫ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ФАКУЛЬТЕТСКИЕ КУРСЫ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тверг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: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35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ЕННАЯ ПОДГОТОВ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ЕННАЯ ПОДГОТОВКА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Применение рентгеновского излучения для исследования ближнего порядка» гнс Силонов В.М. по выбору, зачет, 1-4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Физика систем металл-водород» доц.Авдюхина В.М. по выбору, зачет 3-5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Современные функциональные материалы»  гнс Новакова А.А., по выбору, зачет ДК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5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25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ЕННАЯ ПОДГОТОВ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тистическая физика 5-53 Николаев П.Н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ЕННАЯ ПОДГОТОВКА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Физика сверхпроводимости» ст.преп. Ржевский В.В. по выбору, зачет, 1-41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3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: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ЕННАЯ ПОДГОТОВ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рмодинамика и статистическая физика СФА доц. Грибов В.А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ЕННАЯ ПОДГОТОВКА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учно-исследовательский семинар, проф. Илюшин А.С., обязат., зачет, 1-4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:2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55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ЕННАЯ ПОДГОТОВ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«Основные разделы физики конденсированного состояния вещества» проф.Хунджуа А.Г., проф. Орешко А.П. по выбору, факультатив, зачет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4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ЕННАЯ ПОДГОТОВКА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Ядерно-резонансная спектроскопия конденсированных сред» Часть  2, внс Андреева М.А.,  обяз., зачет, 1-4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0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:40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Фазовые превращения в металлических сплавах» проф.Хунджуа А.Г. обяз. зачёт с оценкой 1-4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Ядерно-резонансная спектроскопия конденсированных сред» Часть  2, внс Андреева М.А.,  обяз., зачет, 1-41</w:t>
            </w:r>
          </w:p>
        </w:tc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«Основные разделы физики конденсированного состояния вещества» проф.Хунджуа А.Г., проф. Орешко А.П. по выбору, факультатив, зачет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42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учно-исследовательский семинар, проф. Илюшин А.С., обязат., зачет с оценкой, 1-41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3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ятн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: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Структурные дифракционные методы: основы эксперимента» проф.Илюшин А.С., доц.Бровкина Е.А. обяз. зач.с оценкой, 1-4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ВОВЕДЕНИЕ 5-19 доц.Измайлова Е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ЕЦПРАКТИКУМ</w:t>
            </w:r>
            <w:r>
              <w:rPr>
                <w:sz w:val="18"/>
                <w:szCs w:val="18"/>
              </w:rPr>
              <w:t xml:space="preserve"> н.с.Акимова О.В., доц.Бровкина Е.А., доц.Киселева Т.Ю.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гнс Новакова А.А. обязат., зачет с оценкой, 1-4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5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25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лектродинамика ЮФА в.н.с.Чугреев Ю.В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ВОВЕДЕНИЕ 5-19 доц.Измайлова Е.В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ЕЦПРАКТИКУМ</w:t>
            </w:r>
            <w:r>
              <w:rPr>
                <w:sz w:val="18"/>
                <w:szCs w:val="18"/>
              </w:rPr>
              <w:t xml:space="preserve"> н.с.Акимова О.В., доц.Бровкина Е.А., доц.Киселева Т.Ю.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гнс Новакова А.А. обязат., зачет с оценкой, 1-42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КОНОМИКА 5-19 доц. Лащинская Ю.И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3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: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ория вероятностей и математическая статистика 5-19 доц.Сердобольска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КОНОМИКА СФА доц. Лащинская Ю.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ЕЦПРАКТИКУМ</w:t>
            </w:r>
            <w:r>
              <w:rPr>
                <w:sz w:val="18"/>
                <w:szCs w:val="18"/>
              </w:rPr>
              <w:t xml:space="preserve"> н.с.Акимова О.В., доц.Бровкина Е.А., доц.Киселева Т.Ю.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гнс Новакова А.А. обязат., зачет с оценкой, 1-4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:2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нтовая теория доц. Елютин П.В. СФА</w:t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Применение рентгеновского излучения для исследования ближнего порядка» гнс Силонов В.М. по выбору, зачет, 1-4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Физика систем металл-водород» доц.Авдюхина В.М. по выбору, зачет 3-5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Современные функциональные материалы»  гнс Новакова А.А., по выбору, зачет ДК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0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: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47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бот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: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5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лектродинамика 1-22 а Тверской В.Б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3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: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еория вероятностей  5-49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ленина Т.Г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:2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 илософия  5-19 проф.Гришунин С.И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0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: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0:55:00Z</dcterms:created>
  <dc:creator>КФТТ</dc:creator>
  <dc:description/>
  <cp:keywords/>
  <dc:language>en-US</dc:language>
  <cp:lastModifiedBy>Runar</cp:lastModifiedBy>
  <dcterms:modified xsi:type="dcterms:W3CDTF">2019-01-29T10:55:00Z</dcterms:modified>
  <cp:revision>2</cp:revision>
  <dc:subject/>
  <dc:title>Расписание занятий студентов кафедры физики твердого тела на весенний семестр 2018/2019 учебный год</dc:title>
</cp:coreProperties>
</file>